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 Sla van rodekool</w:t>
      </w:r>
    </w:p>
    <w:p>
      <w:pPr>
        <w:pStyle w:val="Normal"/>
        <w:rPr/>
      </w:pPr>
      <w:r>
        <w:rPr/>
      </w:r>
    </w:p>
    <w:p>
      <w:pPr>
        <w:pStyle w:val="Normal"/>
        <w:rPr/>
      </w:pPr>
      <w:r>
        <w:rPr/>
      </w:r>
    </w:p>
    <w:p>
      <w:pPr>
        <w:pStyle w:val="Normal"/>
        <w:rPr/>
      </w:pPr>
      <w:r>
        <w:rPr/>
        <w:t>1 rodekool – ¼ liter azijn – zout – 3 ajuintjes – peperbollen – 1 laurier – kruidnagels. Snijd de rodekool zeer fijn. Strooi er zout op en laat 24 uur trekken. Spoel af in azijn en voeg er kleine ajuintjes, peperbollen, laurier en kruidnagels bij. Men kan de fijngesneden rodekool ook in een pot of bokaal bewaren, onder de helft azijn en de helft water, en er uitnemen telkens men ervan nodig heef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5:00:00Z</dcterms:created>
  <dc:creator>dimi</dc:creator>
  <dc:description/>
  <cp:keywords/>
  <dc:language>en-US</dc:language>
  <cp:lastModifiedBy>dimi</cp:lastModifiedBy>
  <dcterms:modified xsi:type="dcterms:W3CDTF">2007-07-14T15:01:00Z</dcterms:modified>
  <cp:revision>2</cp:revision>
  <dc:subject/>
  <dc:title>5 Sla van rodekool</dc:title>
</cp:coreProperties>
</file>